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№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ск                                                                                                 «…» …….. 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Открытое акционерное общество «Минский тракторный завод» (ОАО «МТЗ»), именуемое в дальнейшем «Исполнитель»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лице генерального конструктора ОАО «МТЗ» ____________________, действующего на основании доверенности № _________от _________20___ года, с одной стороны, и _______________________________________________, именуемое в дальнейшем «Заказчик», в лице __________________________________________________, действующего на основании Устава, с другой стороны, </w:t>
      </w:r>
      <w:r>
        <w:rPr>
          <w:sz w:val="28"/>
          <w:szCs w:val="28"/>
        </w:rPr>
        <w:t>заключили настоящий 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 и порядок проведени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аказчик поручает, а Исполнитель принимает на себя обязательства по         выполнению работ по испытанию _________________________________________ (в соответствии с действующим ТНПА (далее объект испыт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Исполнитель письменно (в течение десяти рабочих дней с момента обращения Заказчика) уведомляет Заказчика о возможности проведения работ в согласованный срок и направляет Заказчику протокол согласования отпускной цены на проведение работ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Срок выполнения работ: </w:t>
        <w:tab/>
        <w:t xml:space="preserve">- начало       – __________ г.     </w:t>
      </w:r>
    </w:p>
    <w:p>
      <w:pPr>
        <w:pStyle w:val="Normal"/>
        <w:tabs>
          <w:tab w:val="clear" w:pos="708"/>
          <w:tab w:val="left" w:pos="3507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ончание – __________ г.</w:t>
      </w:r>
    </w:p>
    <w:p>
      <w:pPr>
        <w:pStyle w:val="Normal"/>
        <w:tabs>
          <w:tab w:val="clear" w:pos="708"/>
          <w:tab w:val="left" w:pos="3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 Цена и порядок расчетов, сумма догов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 Стоимость выполняемых работ на момент заключения договора составляе</w:t>
      </w:r>
      <w:r>
        <w:rPr>
          <w:color w:val="000000"/>
          <w:sz w:val="28"/>
          <w:szCs w:val="28"/>
        </w:rPr>
        <w:t xml:space="preserve">т ________________ (сумма прописью), в том числе: стоимость работ без НДС ________________ (сумма прописью), сумма НДС (при ставке НДС – 20%) ________________ (сумма про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Заказчик перечисляет на расчетный счет Исполнителя предварительную оплату в размере 100% от общей стоимости работ на основании протокола согласования отпускных цен в течение 5 банковских дней с момента подписания сторонами договора и передачи Исполнителю объекта испыт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По окончании выполнения работ Заказчик и Исполнитель в двустороннем порядке подписывают акт сдачи-приемки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Банковские комиссии, связанные с осуществлением предварительной оплаты, оплачиваются Заказчиком.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Заказчик обяз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сполнителю всю необходимую исходную для выполнения работ. При необходимости выдать техническое задание для испыт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 свой счет доставить Исполнителю объект испытаний по адресу: ……, после завершения испытаний обеспечить вывоз объекта испытаний с территории Исполнителя в течение 20 рабочих дней с момента получения уведомления Исполнителя об окончании испыт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риемку выполненных работ, выполненных Исполнителем, в соответствии с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плату испытаний согласно п.2.2 договора.</w:t>
      </w:r>
    </w:p>
    <w:p>
      <w:pPr>
        <w:sectPr>
          <w:type w:val="nextPage"/>
          <w:pgSz w:w="11906" w:h="16838"/>
          <w:pgMar w:left="1134" w:right="849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Исполни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испытания, возложенные на него в соответствии с настоящим договором и сдать их в сроки, установленный пунктом 1.3 с предоставлением Заказчику технического отчета в виде протокола испытаний с указанием предмета испытаний – а именно 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письменно уведомлять Заказчика о невозможности выполнения (выполнения в срок) работ, возложенных на него в соответствии с настоящим договором, а так же о любых обстоятельствах, препятствующих надлежащему выполнению работ либо выполнению в срок письменно уведомить об оконч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объекта испытаний за весь период проведения испытаний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 Стороны будут принимать все меры для разрешения всех споров и разногласий, возникающих из настоящего договора, путём переговоров. Претензионный порядок рассмотрения споров обязателен. Срок рассмотрения претензии 30 дней с момента получения. При невозможности урегулировать разногласия путём переговоров и в претензионном порядке, споры по настоящему договору передаются на рассмотрение Экономического суда города Минска. Применимое право - материальное и процессуальное право Республики Беларусь. Язык судопроизводства – русск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 По всем вопросам неурегулированным настоящим договором Стороны руководствуются действующим в Республике Беларусь законодательство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3 Все изменения и дополнения к настоящему договору должны быть согласованы в письменной форме и оформлены дополнительным соглашением к договору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 Стороны гарантируют соблюдение конфиденциальности в отношении полученных одной стороной от другой стороны или ставших им известными в ходе исполнения настоящего договора информации, знаний, опыта и других научно-технических сведени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5 Исполнитель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всех правил и процедур, предусмотренных нормативными документами и программой на выполнение испытани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и достоверность оценок результатов испытани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работ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</w:t>
      </w:r>
      <w:r>
        <w:rPr>
          <w:color w:val="000000"/>
          <w:sz w:val="28"/>
          <w:szCs w:val="28"/>
          <w:shd w:fill="FFFFFF" w:val="clear"/>
        </w:rPr>
        <w:t>При изменении места нахождения Сторона по договору обязана в течение 10 рабочих дней со дня изменения местонахождения уведомить об этом другую Сторону в письменной форм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Дополнитель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Досрочное расторжение договора может иметь место по соглашению Сторон, а так же в случаях, установленных законодательством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 Настоящий договор составлен в двух экземплярах на русском языке. Причем оба экземпляра имеют равную юридическ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Ни одна из сторон не имеет права передавать свои права и обязанности по договору третьей стороне без письменного согласия втор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заимоотношения сторон, не предусмотренные настоящим договорам, регулируются действующим законодательством Республики Беларусь.</w:t>
      </w:r>
    </w:p>
    <w:p>
      <w:pPr>
        <w:sectPr>
          <w:type w:val="nextPage"/>
          <w:pgSz w:w="11906" w:h="16838"/>
          <w:pgMar w:left="1134" w:right="849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Форс-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При наступлении обяза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ия экспорта или импорта, актов органов власти и управления, влияющих на   совершение   сделок, или других, не зависящих от сторон обязательств, с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эти обстоятельства будут продолжаться более 3 месяцев, то каждая из сторон будет иметь право отказаться от дальнейшего исполнения обязательств по настоящему договору. Надлежащим доказательством наличия форс-мажорных обстоятельств и их продолжительности будут служить справки, выдаваемые ТПП соответственно страны Исполнителя или Заказчик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Срок действия настоящего договора устанавливается с момента его подписания и до __________ 20__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банковские реквизиты сторон</w:t>
      </w:r>
    </w:p>
    <w:tbl>
      <w:tblPr>
        <w:tblW w:w="104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69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итель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зчик»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ский тракторный завод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ОАО «МТЗ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. Долгобродская, 29 комн.2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/с </w:t>
            </w:r>
            <w:r>
              <w:rPr>
                <w:lang w:val="en-US"/>
              </w:rPr>
              <w:t>BY04AKBB30126337600085400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нк: ЦБУ № 527 ОАО «Беларусбанк»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еспублика Беларусь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20039 г. Минск, ул. Воронянского, 7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НП 100325912, БИК </w:t>
            </w:r>
            <w:r>
              <w:rPr>
                <w:lang w:val="en-US"/>
              </w:rPr>
              <w:t>AKBBBY2X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конструктор ОАО «МТЗ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1:00Z</dcterms:created>
  <dc:creator>gskb</dc:creator>
  <dc:description/>
  <cp:keywords/>
  <dc:language>en-US</dc:language>
  <cp:lastModifiedBy>Яговдик Юлия Викторовна</cp:lastModifiedBy>
  <cp:lastPrinted>2019-02-20T12:56:00Z</cp:lastPrinted>
  <dcterms:modified xsi:type="dcterms:W3CDTF">2024-04-16T13:12:00Z</dcterms:modified>
  <cp:revision>3</cp:revision>
  <dc:subject/>
  <dc:title>Договор №</dc:title>
</cp:coreProperties>
</file>